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74" w:leader="none"/>
        </w:tabs>
        <w:ind w:left="5529" w:hanging="0"/>
        <w:jc w:val="right"/>
        <w:rPr/>
      </w:pPr>
      <w:r>
        <w:rPr/>
        <w:t>Приложение № 5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firstLine="12474"/>
        <w:rPr/>
      </w:pPr>
      <w:r>
        <w:rPr/>
        <w:t xml:space="preserve">к Полож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ОННАЯ КАРТ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участника регионального конкурс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Лучший сельский населенный пункт Киров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в номинации «Красивое село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сельского населенного пункта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szCs w:val="28"/>
          <w:lang w:eastAsia="ru-RU"/>
        </w:rPr>
        <w:t>Общие сведения о населенном пункте.</w:t>
      </w:r>
    </w:p>
    <w:p>
      <w:pPr>
        <w:pStyle w:val="Normal"/>
        <w:widowControl w:val="false"/>
        <w:autoSpaceDE w:val="false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101"/>
        <w:gridCol w:w="7655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о населенном пункт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 участника конкур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муниципального образования </w:t>
              <w:br/>
              <w:t>(в соответствии с Уставом), на территории которого находится населенный пунк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1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населенного пункт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.И.О. главы поселения, муниципального либо городского окру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чтовый адре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лефон (факс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Адрес официального сайта в </w:t>
            </w:r>
            <w:r>
              <w:rPr>
                <w:spacing w:val="4"/>
                <w:szCs w:val="28"/>
                <w:lang w:eastAsia="ru-RU"/>
              </w:rPr>
              <w:t>информационно</w:t>
            </w:r>
            <w:r>
              <w:rPr>
                <w:szCs w:val="28"/>
                <w:lang w:eastAsia="ru-RU"/>
              </w:rPr>
              <w:t>-телекоммуникационной сети «Интернет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актный телефон главы муницип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населения на начало года – всего (человек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еографическое полож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Краткая историческая справка о населенном пункте (история, люди, достопримечательност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Активные ссылки на видеоматериалы и статьи в прессе о развитии территории, конкретных мероприятиях и пр., размещенные в информационно-телекоммуникационной сети «Интернет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для участия в заявленной номинации.</w:t>
      </w:r>
    </w:p>
    <w:p>
      <w:pPr>
        <w:pStyle w:val="Normal"/>
        <w:widowControl w:val="false"/>
        <w:autoSpaceDE w:val="false"/>
        <w:ind w:left="7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812"/>
        <w:gridCol w:w="2835"/>
        <w:gridCol w:w="5103"/>
      </w:tblGrid>
      <w:tr>
        <w:trPr>
          <w:tblHeader w:val="true"/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нные участника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мментар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1"/>
                <w:szCs w:val="28"/>
                <w:lang w:eastAsia="ru-RU"/>
              </w:rPr>
            </w:pPr>
            <w:r>
              <w:rPr>
                <w:bCs/>
                <w:color w:val="000001"/>
                <w:spacing w:val="-2"/>
                <w:szCs w:val="28"/>
                <w:lang w:eastAsia="ru-RU"/>
              </w:rPr>
              <w:t>Наличие утвержденных правил благоустройства</w:t>
            </w:r>
            <w:r>
              <w:rPr>
                <w:bCs/>
                <w:color w:val="000001"/>
                <w:szCs w:val="28"/>
                <w:lang w:eastAsia="ru-RU"/>
              </w:rPr>
              <w:t xml:space="preserve"> сельского либо городского поселения, муниципального либо городского округа, в котором находится 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1"/>
                <w:szCs w:val="28"/>
                <w:lang w:eastAsia="ru-RU"/>
              </w:rPr>
            </w:pPr>
            <w:r>
              <w:rPr>
                <w:bCs/>
                <w:color w:val="000001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Наличие въездной группы (знака), указателей с названиями улиц и номерами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, подтвержденная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архитектурных сооружений малой формы на территории населенного пункта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сооружений, информация, подтвержденная фотоматериала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Оценка санитарного состояния сельского населенного пункта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кос обочин и друг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, подтвержденная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санитарной обрезки деревьев и 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, подтвержденная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несанкционированных свалок, мусора, порубочных и других отходов на территории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ru-RU"/>
              </w:rPr>
              <w:t>Доля улиц, проездов и т. д., имеющих освещение, от их общего их количества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Cs w:val="2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Д = УО / У х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 – доля улиц, имеющих освещ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О – количество улиц, имеющих освещени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 – общее количество улиц в населенном пунк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Количество детских игровых площадок в населенном пункте, отвечающих требованиям технического регламента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информация, подтвержденная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en-US"/>
              </w:rPr>
              <w:t xml:space="preserve">Количество благоустроенных мест массового отдыха людей (пляжей, парков, скверов, пляжей, мест отдыха и др.) </w:t>
            </w:r>
            <w:r>
              <w:rPr>
                <w:szCs w:val="28"/>
                <w:lang w:eastAsia="ru-RU"/>
              </w:rPr>
              <w:t>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Cs w:val="2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, подтвержденная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A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en-US"/>
              </w:rPr>
              <w:t>Количество и состояние (необходимость ремонта, благоустройства) памятников, обелисков, братских могил, памятников архитектуры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color w:val="00000A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, подтвержденная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 xml:space="preserve">Количество субботников и иных мероприятий по уборке дворовых территорий, мест общего пользования, проведенных на территории населенного пункта в текущем году </w:t>
            </w:r>
            <w:r>
              <w:rPr>
                <w:szCs w:val="28"/>
                <w:lang w:eastAsia="ru-RU"/>
              </w:rPr>
              <w:t>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, подтвержденная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Доля населения, принявшего участие в субботниках и иных мероприятиях по благоустройству территории в текущем году, в общей численности населения населенного пункта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Cs w:val="2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С = С / Н х100, гд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С – доля населения, принявшего участие в субботник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 – количество жителей, принявших участие в субботник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 – численность жителей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  <w:lang w:eastAsia="ru-RU"/>
              </w:rPr>
              <w:t xml:space="preserve">Количество организованных конкурсов </w:t>
              <w:br/>
              <w:t xml:space="preserve">по благоустройству территории («Лучший двор», «Лучшая придомовая территория», «Лучшая улица») в текущем году </w:t>
            </w:r>
            <w:r>
              <w:rPr>
                <w:szCs w:val="28"/>
                <w:lang w:eastAsia="ru-RU"/>
              </w:rPr>
              <w:t>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, подтвержденная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Доля населения, принявшего участие в конкурсах, направленных на </w:t>
            </w:r>
            <w:r>
              <w:rPr>
                <w:rFonts w:eastAsia="SimSun;宋体"/>
                <w:bCs/>
                <w:spacing w:val="-4"/>
                <w:szCs w:val="28"/>
                <w:lang w:eastAsia="en-US"/>
              </w:rPr>
              <w:t>благоустройств</w:t>
            </w:r>
            <w:r>
              <w:rPr>
                <w:rFonts w:eastAsia="SimSun;宋体"/>
                <w:bCs/>
                <w:szCs w:val="28"/>
                <w:lang w:eastAsia="en-US"/>
              </w:rPr>
              <w:t>о населенного пункта («Лучший двор», «Частная дворовая территория», «Озелененное подворье», «Дворовой дизайн» и иных конкурсах), в общей численности населения населенного пункта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С = С / Н х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 – доля населения, принявшего участие в конкурс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 – количество жителей, принявших участие в конкурс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 – численность жителей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A"/>
                <w:szCs w:val="28"/>
                <w:lang w:eastAsia="en-US"/>
              </w:rPr>
            </w:pPr>
            <w:r>
              <w:rPr>
                <w:color w:val="2C2B2B"/>
                <w:szCs w:val="28"/>
                <w:lang w:eastAsia="ru-RU"/>
              </w:rPr>
              <w:t>Доля предприятий, организаций, учреждений, принявших участие в благоустройстве населенного пункта, от общей их численности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color w:val="00000A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 = Б / П х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 – доля предприятий, организаций, учреждений, принявших участие в благоустройств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Б – количество предприятий, организаций, учреждений, принявших участие </w:t>
              <w:br/>
              <w:t xml:space="preserve">в благоустройств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 – общее количество предприятий, </w:t>
              <w:br/>
              <w:t>организаций, учреждений в населенном пунк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  <w:lang w:eastAsia="ru-RU"/>
              </w:rPr>
              <w:t>Количество экологических акций, мероприятий, проведенных на территории населенного пункта (в том числе направленных на ликвидацию несанкционированных свалок, озеленение территорий общего пользования, мест массового отдыха)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, подтвержденная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Количество проведенных опросов и анкетирований граждан по вопросам благоустройства в текущем году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опросов и анкетирований по вопросам благоустройства, описание практики, результаты опро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>Наличие мест размещения информационных ст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, подтвержденная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Cs w:val="28"/>
                <w:lang w:eastAsia="ru-RU"/>
              </w:rPr>
              <w:t>Наличие плакатов, стендов, информационных листовок, использование средств массовой информации и прочего по вопросам пропаганды поддержания чистоты и порядка на территории населенного пункта (единиц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, подтвержденная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C2B2B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ьзование средств самообложения, пожертвований граждан на мероприятия по благоустройству территории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C2B2B"/>
                <w:szCs w:val="28"/>
                <w:lang w:eastAsia="ru-RU"/>
              </w:rPr>
            </w:pPr>
            <w:r>
              <w:rPr>
                <w:color w:val="2C2B2B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писание практики использования средств самообложения на 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 xml:space="preserve">Количество реализованных (реализуемых) проектов по благоустройству территории </w:t>
              <w:br/>
              <w:t>(в том числе проектов поддержки местных инициатив и др.)</w:t>
            </w:r>
            <w:r>
              <w:rPr>
                <w:rFonts w:eastAsia="SimSun;宋体"/>
                <w:bCs/>
                <w:szCs w:val="28"/>
                <w:lang w:eastAsia="en-US"/>
              </w:rPr>
              <w:t xml:space="preserve"> в текущем году </w:t>
            </w:r>
            <w:r>
              <w:rPr>
                <w:szCs w:val="28"/>
                <w:lang w:eastAsia="ru-RU"/>
              </w:rPr>
              <w:t>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чень реализованных проектов, подтверждение фото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Количество зарегистрированных территориальных общественных самоуправлений        (далее </w:t>
              <w:softHyphen/>
              <w:t>–</w:t>
            </w:r>
            <w:r>
              <w:rPr/>
              <w:t xml:space="preserve"> </w:t>
            </w:r>
            <w:r>
              <w:rPr>
                <w:szCs w:val="28"/>
                <w:lang w:eastAsia="ru-RU"/>
              </w:rPr>
              <w:t>ТОС) на территории населенного пункта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квизиты решений представительного органа о регистрации ТОС либо данные Управления министерства юстиции Российской Федерации по Кировской области о регистрации Т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проектов по благоустройству территории, реализованных ТОС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перечень реализова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рганизация общественного контроля за благоустройством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писание практики использования механизмов общественного контроля за благоустро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эстетический вид населенного пункта, местные достопримеч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тверждение фотоматериалами</w:t>
            </w:r>
          </w:p>
        </w:tc>
      </w:tr>
    </w:tbl>
    <w:p>
      <w:pPr>
        <w:pStyle w:val="Normal"/>
        <w:spacing w:lineRule="exact" w:line="380"/>
        <w:ind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Cs w:val="28"/>
          <w:lang w:eastAsia="ru-RU"/>
        </w:rPr>
        <w:t>Полноту и достоверность предоставленных сведений и информации подтверждаю.</w:t>
      </w:r>
    </w:p>
    <w:p>
      <w:pPr>
        <w:pStyle w:val="Normal"/>
        <w:spacing w:lineRule="exact" w:line="200"/>
        <w:textAlignment w:val="baseline"/>
        <w:rPr>
          <w:spacing w:val="-18"/>
          <w:sz w:val="24"/>
          <w:szCs w:val="24"/>
          <w:lang w:eastAsia="ru-RU"/>
        </w:rPr>
      </w:pPr>
      <w:r>
        <w:rPr>
          <w:spacing w:val="-18"/>
          <w:sz w:val="24"/>
          <w:szCs w:val="24"/>
          <w:lang w:eastAsia="ru-RU"/>
        </w:rPr>
      </w:r>
    </w:p>
    <w:p>
      <w:pPr>
        <w:pStyle w:val="Normal"/>
        <w:spacing w:lineRule="atLeast" w:line="33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</w:t>
      </w:r>
    </w:p>
    <w:p>
      <w:pPr>
        <w:pStyle w:val="Normal"/>
        <w:spacing w:lineRule="atLeast" w:line="33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__________________</w:t>
        <w:softHyphen/>
        <w:softHyphen/>
        <w:softHyphen/>
        <w:softHyphen/>
        <w:t>______________________</w:t>
      </w:r>
    </w:p>
    <w:p>
      <w:pPr>
        <w:pStyle w:val="Normal"/>
        <w:spacing w:lineRule="atLeast" w:line="330"/>
        <w:textAlignment w:val="baseline"/>
        <w:rPr/>
      </w:pPr>
      <w:r>
        <w:rPr>
          <w:sz w:val="24"/>
          <w:szCs w:val="24"/>
          <w:lang w:eastAsia="ru-RU"/>
        </w:rPr>
        <w:t xml:space="preserve">                                                                          </w:t>
      </w:r>
      <w:r>
        <w:rPr>
          <w:sz w:val="24"/>
          <w:szCs w:val="24"/>
          <w:lang w:eastAsia="ru-RU"/>
        </w:rPr>
        <w:t>(подпись)                (расшифровка подписи)</w:t>
      </w:r>
    </w:p>
    <w:p>
      <w:pPr>
        <w:pStyle w:val="Normal"/>
        <w:spacing w:lineRule="exact" w:line="20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33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 xml:space="preserve">«__»____________ 20__ года </w:t>
      </w:r>
    </w:p>
    <w:p>
      <w:pPr>
        <w:pStyle w:val="Normal"/>
        <w:spacing w:lineRule="exact" w:line="24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</w:t>
      </w:r>
    </w:p>
    <w:sectPr>
      <w:headerReference w:type="default" r:id="rId2"/>
      <w:type w:val="nextPage"/>
      <w:pgSz w:orient="landscape" w:w="16838" w:h="11906"/>
      <w:pgMar w:left="1701" w:right="624" w:gutter="0" w:header="567" w:top="1134" w:footer="0" w:bottom="1134"/>
      <w:pgNumType w:start="20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300" w:before="0" w:after="200"/>
    </w:pPr>
    <w:rPr>
      <w:rFonts w:ascii="Times New Roman" w:hAnsi="Times New Roman" w:eastAsia="SimSun;宋体" w:cs="Calibri"/>
      <w:bCs/>
      <w:color w:val="00000A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6:00Z</dcterms:created>
  <dc:creator>ws-1-423-1</dc:creator>
  <dc:description/>
  <cp:keywords/>
  <dc:language>en-US</dc:language>
  <cp:lastModifiedBy>Анна И. Слободина</cp:lastModifiedBy>
  <cp:lastPrinted>2023-11-16T18:16:00Z</cp:lastPrinted>
  <dcterms:modified xsi:type="dcterms:W3CDTF">2024-01-09T10:44:00Z</dcterms:modified>
  <cp:revision>45</cp:revision>
  <dc:subject/>
  <dc:title>УТВЕРЖДЕН</dc:title>
</cp:coreProperties>
</file>